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  <w:t>PROBLEMAS NO ARITMÉTICOS PARA 2º DE PRIM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(5 SESIONES)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ía Madueño Peña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36"/>
          <w:szCs w:val="36"/>
          <w:u w:val="single"/>
        </w:rPr>
        <w:t>PROBLEMA 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Si Ana habla más bajo que Carlos y Álvaro habla más alto que Carlos. </w:t>
      </w:r>
      <w:r>
        <w:rPr>
          <w:rFonts w:cs="Calibri" w:ascii="Calibri" w:hAnsi="Calibri"/>
          <w:sz w:val="28"/>
          <w:szCs w:val="28"/>
          <w:lang w:val="en-US"/>
        </w:rPr>
        <w:t>¿Quién habla más alto de los tres?</w:t>
      </w:r>
    </w:p>
    <w:p>
      <w:pPr>
        <w:pStyle w:val="Normal"/>
        <w:rPr>
          <w:rFonts w:eastAsia="Liberation Serif" w:cs="Liberation Serif"/>
          <w:lang w:val="en-US"/>
        </w:rPr>
      </w:pPr>
      <w:r>
        <w:rPr>
          <w:rFonts w:eastAsia="Liberation Serif" w:cs="Liberation Serif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Liberation Serif" w:cs="Liberation Serif"/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2352675" cy="19431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</w:t>
      </w:r>
      <w:r>
        <w:rPr>
          <w:rFonts w:cs="Calibri" w:ascii="Calibri" w:hAnsi="Calibri"/>
          <w:sz w:val="28"/>
          <w:szCs w:val="28"/>
        </w:rPr>
        <w:t>habla más a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36"/>
          <w:szCs w:val="36"/>
          <w:u w:val="single"/>
        </w:rPr>
        <w:t>PROBLEM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padre de Maite tiene cinco hijas: Marta, María, Macarena, Martina y… ¿Cómo se llama la última hija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eastAsia="Calibri"/>
          <w:sz w:val="28"/>
          <w:szCs w:val="28"/>
        </w:rPr>
      </w:pPr>
      <w:r>
        <w:rPr>
          <w:lang w:eastAsia="es-ES"/>
        </w:rPr>
        <w:drawing>
          <wp:inline distT="0" distB="0" distL="0" distR="0">
            <wp:extent cx="1442720" cy="18345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 xml:space="preserve">La última hija se llama  </w:t>
      </w:r>
      <w:r>
        <w:rPr>
          <w:sz w:val="28"/>
          <w:szCs w:val="28"/>
        </w:rPr>
        <w:t xml:space="preserve">____________.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BLEMA 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n el jardín botánico hay un pino que mide 792 cm, una acacia de 574 cm y una sabina de 658 cm de altura. ¿Cuál de estos árboles es el más alto? ¿Y el más baj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150495</wp:posOffset>
            </wp:positionV>
            <wp:extent cx="2750185" cy="204787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ución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BLEMA 4</w:t>
      </w:r>
    </w:p>
    <w:p>
      <w:pPr>
        <w:pStyle w:val="ListParagraph"/>
        <w:spacing w:before="72" w:after="0"/>
        <w:ind w:left="720" w:right="996" w:hanging="0"/>
        <w:contextualSpacing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ListParagraph"/>
        <w:spacing w:before="72" w:after="0"/>
        <w:ind w:left="72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Juan tiene 35 euros y María tiene 35 céntimos. ¿Quién tiene más dinero?</w:t>
      </w:r>
    </w:p>
    <w:p>
      <w:pPr>
        <w:pStyle w:val="ListParagraph"/>
        <w:spacing w:before="72" w:after="0"/>
        <w:ind w:left="72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93920</wp:posOffset>
            </wp:positionH>
            <wp:positionV relativeFrom="paragraph">
              <wp:posOffset>75565</wp:posOffset>
            </wp:positionV>
            <wp:extent cx="1551940" cy="21926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1440" w:right="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72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ución: </w:t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BLEMA 5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ListParagraph"/>
        <w:ind w:left="108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da uno de los 4 hermanos de la misma familia tiene 1 hermana. ¿Cuántos hermanos son el total?</w:t>
      </w:r>
    </w:p>
    <w:p>
      <w:pPr>
        <w:pStyle w:val="Normal"/>
        <w:spacing w:before="72" w:after="0"/>
        <w:ind w:right="996" w:hanging="0"/>
        <w:rPr/>
      </w:pPr>
      <w:r>
        <w:rPr>
          <w:rFonts w:cs="Calibri" w:ascii="Calibri" w:hAnsi="Calibri"/>
          <w:sz w:val="28"/>
          <w:szCs w:val="28"/>
          <w:u w:val="single"/>
          <w:lang w:val="en-US"/>
        </w:rPr>
        <w:drawing>
          <wp:inline distT="0" distB="0" distL="0" distR="0">
            <wp:extent cx="1259840" cy="15335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Son _______ hermanos.                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6"/>
          <w:szCs w:val="36"/>
          <w:u w:val="single"/>
        </w:rPr>
        <w:t>PROBLEMA 6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gallo pone un huevo todos los días. ¿Cuántos huevos pondrá en una semana?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/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544955" cy="17341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Un gallo pondrá_______ huevos.          </w:t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BLEMA 7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ListParagraph"/>
        <w:ind w:left="108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s-ES"/>
        </w:rPr>
        <w:t>Rodea con un círculo las imágenes que tienen relación con una hamburguesería.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5563235" cy="19907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918" r="-5" b="1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BLEMA 8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los dibujos que correspondan y colorea.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98575</wp:posOffset>
            </wp:positionH>
            <wp:positionV relativeFrom="paragraph">
              <wp:posOffset>132715</wp:posOffset>
            </wp:positionV>
            <wp:extent cx="3236595" cy="344678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BLEMA 9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a gallina pone un huevo todos los días. ¿Cuántos huevos pondrá en una semana?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Una gallina pondrá_______ huevos.          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12490</wp:posOffset>
            </wp:positionH>
            <wp:positionV relativeFrom="paragraph">
              <wp:posOffset>285115</wp:posOffset>
            </wp:positionV>
            <wp:extent cx="1275715" cy="1113790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BLEMA 10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inua la serie y colorea los animales.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4450</wp:posOffset>
            </wp:positionH>
            <wp:positionV relativeFrom="paragraph">
              <wp:posOffset>252730</wp:posOffset>
            </wp:positionV>
            <wp:extent cx="4615815" cy="3233420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987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BLEMA 11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¿Cómo sale un caballo blanco del mar?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/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1314450" cy="15335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Un caballo blanco sale  ______________.            </w:t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BLEMA 12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cribe una “P” si la frase es posible y una “I” si es imposible.</w:t>
      </w:r>
    </w:p>
    <w:p>
      <w:pPr>
        <w:pStyle w:val="Normal"/>
        <w:spacing w:before="72" w:after="0"/>
        <w:ind w:right="996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Que una pluma de gallina pese más que un elefante: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Que un adulto beba en un día un litro de agua:</w:t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72" w:after="0"/>
        <w:ind w:right="996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96945</wp:posOffset>
            </wp:positionH>
            <wp:positionV relativeFrom="paragraph">
              <wp:posOffset>379095</wp:posOffset>
            </wp:positionV>
            <wp:extent cx="1052830" cy="744855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02665</wp:posOffset>
            </wp:positionH>
            <wp:positionV relativeFrom="paragraph">
              <wp:posOffset>78740</wp:posOffset>
            </wp:positionV>
            <wp:extent cx="1195070" cy="1195070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Aller Display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ller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ller Display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Aller Display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Aller Display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17:00Z</dcterms:created>
  <dc:creator/>
  <dc:description/>
  <cp:keywords/>
  <dc:language>en-US</dc:language>
  <cp:lastModifiedBy>Derecho</cp:lastModifiedBy>
  <dcterms:modified xsi:type="dcterms:W3CDTF">2017-01-22T12:37:00Z</dcterms:modified>
  <cp:revision>2</cp:revision>
  <dc:subject/>
  <dc:title/>
</cp:coreProperties>
</file>